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tbl><w:tblPr><w:tblW w:w="8522" w:type="dxa"/><w:jc w:val="left"/><w:tblInd w:w="-108" w:type="dxa"/><w:tblLayout w:type="fixed"/><w:tblCellMar><w:top w:w="0" w:type="dxa"/><w:left w:w="108" w:type="dxa"/><w:bottom w:w="0" w:type="dxa"/><w:right w:w="108" w:type="dxa"/></w:tblCellMar></w:tblPr><w:tblGrid><w:gridCol w:w="1384"/><w:gridCol w:w="7138"/></w:tblGrid><w:tr><w:trPr></w:trPr><w:tc><w:tcPr><w:tcW w:w="1384" w:type="dxa"/><w:tcBorders></w:tcBorders><w:vAlign w:val="center"/></w:tcPr><w:p><w:pPr><w:pStyle w:val="Normal"/><w:jc w:val="center"/><w:rPr></w:rPr></w:pPr><w:r><w:rPr></w:rPr><w:drawing><wp:inline distT="0" distB="0" distL="0" distR="0"><wp:extent cx="666115" cy="666115"/><wp:effectExtent l="0" t="0" r="0" b="0"/><wp:docPr id="1" name="Εικόνα 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Εικόνα 7" descr=""></pic:cNvPr><pic:cNvPicPr><a:picLocks noChangeAspect="1" noChangeArrowheads="1"/></pic:cNvPicPr></pic:nvPicPr><pic:blipFill><a:blip r:embed="rId2"></a:blip><a:srcRect l="-54" t="-54" r="-54" b="-54"/><a:stretch><a:fillRect/></a:stretch></pic:blipFill><pic:spPr bwMode="auto"><a:xfrm><a:off x="0" y="0"/><a:ext cx="666115" cy="666115"/></a:xfrm><a:prstGeom prst="rect"><a:avLst/></a:prstGeom></pic:spPr></pic:pic></a:graphicData></a:graphic></wp:inline></w:drawing></w:r></w:p></w:tc><w:tc><w:tcPr><w:tcW w:w="7138" w:type="dxa"/><w:tcBorders></w:tcBorders><w:vAlign w:val="center"/></w:tcPr><w:p><w:pPr><w:pStyle w:val="Normal"/><w:spacing w:before="120" w:after="120"/><w:jc w:val="center"/><w:rPr><w:rFonts w:ascii="Cambria" w:hAnsi="Cambria" w:cs="Cambria"/><w:b/><w:b/><w:sz w:val="36"/><w:szCs w:val="36"/></w:rPr></w:pPr><w:r><w:rPr><w:rFonts w:cs="Cambria" w:ascii="Cambria" w:hAnsi="Cambria"/><w:b/><w:sz w:val="36"/><w:szCs w:val="36"/></w:rPr><w:t>ΔΕΛΤΙΟ ΕΚΠΑΙΔΕΥΤΙΚΩΝ - ΜΑΘΗΤΩΝ</w:t></w:r></w:p><w:p><w:pPr><w:pStyle w:val="Normal"/><w:spacing w:before="120" w:after="120"/><w:jc w:val="center"/><w:rPr></w:rPr></w:pPr><w:r><w:rPr><w:rFonts w:cs="Cambria" w:ascii="Cambria" w:hAnsi="Cambria"/><w:b/><w:sz w:val="32"/><w:szCs w:val="32"/></w:rPr><w:t>ΒΡΑΔΙΑ του ΕΡΕΥΝΗΤΗ 2015 στο ΕΜΠ</w:t></w:r></w:p></w:tc></w:tr></w:tbl><w:p><w:pPr><w:pStyle w:val="Normal"/><w:rPr></w:rPr></w:pPr><w:r><w:rPr></w:rPr></w:r></w:p><w:tbl><w:tblPr><w:tblW w:w="8522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4261"/><w:gridCol w:w="4261"/></w:tblGrid><w:tr><w:trPr></w:trPr><w:tc><w:tcPr><w:tcW w:w="8522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B3B3B3" w:val="clear"/></w:tcPr><w:p><w:pPr><w:pStyle w:val="Normal"/><w:rPr><w:rFonts w:ascii="Cambria" w:hAnsi="Cambria" w:cs="Cambria"/><w:b/><w:b/><w:sz w:val="26"/><w:szCs w:val="26"/></w:rPr></w:pPr><w:r><w:rPr><w:rFonts w:cs="Cambria" w:ascii="Cambria" w:hAnsi="Cambria"/><w:b/><w:sz w:val="26"/><w:szCs w:val="26"/></w:rPr><w:t xml:space="preserve">ΕΚΠΑΙΔΕΥΤΙΚΟΣ  </w:t></w:r></w:p></w:tc></w:tr><w:tr><w:trPr></w:trPr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Cambria" w:hAnsi="Cambria" w:cs="Cambria"/></w:rPr></w:pPr><w:r><w:rPr><w:rFonts w:cs="Cambria" w:ascii="Cambria" w:hAnsi="Cambria"/></w:rPr><w:t>Ονοματεπώνυμο</w:t></w:r></w:p></w:tc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Cambria" w:hAnsi="Cambria" w:cs="Cambria"/></w:rPr></w:pPr><w:r><w:rPr><w:rFonts w:cs="Cambria" w:ascii="Cambria" w:hAnsi="Cambria"/></w:rPr></w:r></w:p></w:tc></w:tr><w:tr><w:trPr></w:trPr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Cambria" w:hAnsi="Cambria" w:cs="Cambria"/></w:rPr></w:pPr><w:r><w:rPr><w:rFonts w:cs="Cambria" w:ascii="Cambria" w:hAnsi="Cambria"/></w:rPr><w:t>Ειδικότητα</w:t></w:r></w:p></w:tc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Cambria" w:hAnsi="Cambria" w:cs="Cambria"/></w:rPr></w:pPr><w:r><w:rPr><w:rFonts w:cs="Cambria" w:ascii="Cambria" w:hAnsi="Cambria"/></w:rPr></w:r></w:p></w:tc></w:tr><w:tr><w:trPr></w:trPr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Cambria" w:hAnsi="Cambria" w:cs="Cambria"/></w:rPr></w:pPr><w:r><w:rPr><w:rFonts w:cs="Cambria" w:ascii="Cambria" w:hAnsi="Cambria"/></w:rPr><w:t>Εκπαιδευτική Μονάδα</w:t></w:r></w:p></w:tc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Cambria" w:hAnsi="Cambria" w:cs="Cambria"/></w:rPr></w:pPr><w:r><w:rPr><w:rFonts w:cs="Cambria" w:ascii="Cambria" w:hAnsi="Cambria"/></w:rPr></w:r></w:p></w:tc></w:tr><w:tr><w:trPr></w:trPr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Cambria" w:hAnsi="Cambria" w:cs="Cambria"/></w:rPr></w:pPr><w:r><w:rPr><w:rFonts w:cs="Cambria" w:ascii="Cambria" w:hAnsi="Cambria"/></w:rPr><w:t>Τηλέφωνο επικοινωνίας</w:t></w:r></w:p></w:tc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Cambria" w:hAnsi="Cambria" w:cs="Cambria"/></w:rPr></w:pPr><w:r><w:rPr><w:rFonts w:cs="Cambria" w:ascii="Cambria" w:hAnsi="Cambria"/></w:rPr></w:r></w:p></w:tc></w:tr><w:tr><w:trPr></w:trPr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Cambria" w:ascii="Cambria" w:hAnsi="Cambria"/><w:lang w:val="en-US"/></w:rPr><w:t xml:space="preserve">E-mail </w:t></w:r><w:r><w:rPr><w:rFonts w:cs="Cambria" w:ascii="Cambria" w:hAnsi="Cambria"/></w:rPr><w:t>επικοινωνίας</w:t></w:r></w:p></w:tc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Cambria" w:hAnsi="Cambria" w:cs="Cambria"/></w:rPr></w:pPr><w:r><w:rPr><w:rFonts w:cs="Cambria" w:ascii="Cambria" w:hAnsi="Cambria"/></w:rPr></w:r></w:p></w:tc></w:tr><w:tr><w:trPr></w:trPr><w:tc><w:tcPr><w:tcW w:w="8522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B3B3B3" w:val="clear"/></w:tcPr><w:p><w:pPr><w:pStyle w:val="Normal"/><w:rPr><w:rFonts w:ascii="Cambria" w:hAnsi="Cambria" w:cs="Cambria"/><w:b/><w:b/></w:rPr></w:pPr><w:r><w:rPr><w:rFonts w:cs="Cambria" w:ascii="Cambria" w:hAnsi="Cambria"/><w:b/></w:rPr><w:t>ΜΑΘΗΤΗΣ</w:t></w:r></w:p></w:tc></w:tr><w:tr><w:trPr></w:trPr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Cambria" w:hAnsi="Cambria" w:cs="Cambria"/></w:rPr></w:pPr><w:r><w:rPr><w:rFonts w:cs="Cambria" w:ascii="Cambria" w:hAnsi="Cambria"/></w:rPr><w:t>Ονοματεπώνυμο</w:t></w:r></w:p></w:tc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Cambria" w:hAnsi="Cambria" w:cs="Cambria"/></w:rPr></w:pPr><w:r><w:rPr><w:rFonts w:cs="Cambria" w:ascii="Cambria" w:hAnsi="Cambria"/></w:rPr></w:r></w:p></w:tc></w:tr><w:tr><w:trPr></w:trPr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Cambria" w:hAnsi="Cambria" w:cs="Cambria"/></w:rPr></w:pPr><w:r><w:rPr><w:rFonts w:cs="Cambria" w:ascii="Cambria" w:hAnsi="Cambria"/></w:rPr><w:t>Σχολείο</w:t></w:r></w:p></w:tc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Cambria" w:hAnsi="Cambria" w:cs="Cambria"/></w:rPr></w:pPr><w:r><w:rPr><w:rFonts w:cs="Cambria" w:ascii="Cambria" w:hAnsi="Cambria"/></w:rPr></w:r></w:p></w:tc></w:tr><w:tr><w:trPr></w:trPr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Cambria" w:hAnsi="Cambria" w:cs="Cambria"/></w:rPr></w:pPr><w:r><w:rPr><w:rFonts w:cs="Cambria" w:ascii="Cambria" w:hAnsi="Cambria"/></w:rPr><w:t>Τάξη</w:t></w:r></w:p></w:tc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Cambria" w:hAnsi="Cambria" w:cs="Cambria"/></w:rPr></w:pPr><w:r><w:rPr><w:rFonts w:cs="Cambria" w:ascii="Cambria" w:hAnsi="Cambria"/></w:rPr></w:r></w:p></w:tc></w:tr><w:tr><w:trPr></w:trPr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Cambria" w:hAnsi="Cambria" w:cs="Cambria"/></w:rPr></w:pPr><w:r><w:rPr><w:rFonts w:cs="Cambria" w:ascii="Cambria" w:hAnsi="Cambria"/></w:rPr><w:t>Τηλέφωνο επικοινωνίας*</w:t></w:r></w:p></w:tc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Cambria" w:hAnsi="Cambria" w:cs="Cambria"/></w:rPr></w:pPr><w:r><w:rPr><w:rFonts w:cs="Cambria" w:ascii="Cambria" w:hAnsi="Cambria"/></w:rPr></w:r></w:p></w:tc></w:tr><w:tr><w:trPr></w:trPr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Cambria" w:hAnsi="Cambria" w:cs="Cambria"/><w:lang w:val="en-US"/></w:rPr></w:pPr><w:r><w:rPr><w:rFonts w:cs="Cambria" w:ascii="Cambria" w:hAnsi="Cambria"/><w:lang w:val="en-US"/></w:rPr><w:t xml:space="preserve">E-mail </w:t></w:r><w:r><w:rPr><w:rFonts w:cs="Cambria" w:ascii="Cambria" w:hAnsi="Cambria"/></w:rPr><w:t>επικοινωνίας*</w:t></w:r></w:p></w:tc><w:tc><w:tcPr><w:tcW w:w="42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Cambria" w:hAnsi="Cambria" w:cs="Cambria"/><w:lang w:val="en-US"/></w:rPr></w:pPr><w:r><w:rPr><w:rFonts w:cs="Cambria" w:ascii="Cambria" w:hAnsi="Cambria"/><w:lang w:val="en-US"/></w:rPr></w:r></w:p></w:tc></w:tr><w:tr><w:trPr></w:trPr><w:tc><w:tcPr><w:tcW w:w="8522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Cambria" w:hAnsi="Cambria" w:cs="Cambria"/></w:rPr></w:pPr><w:r><w:rPr><w:rFonts w:cs="Cambria" w:ascii="Cambria" w:hAnsi="Cambria"/></w:rPr><w:t>Τα πεδία με αστερίσκο (*) δεν είναι υποχρεωτικά.</w:t></w:r></w:p></w:tc></w:tr><w:tr><w:trPr></w:trPr><w:tc><w:tcPr><w:tcW w:w="8522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CFFFF" w:val="clear"/></w:tcPr><w:p><w:pPr><w:pStyle w:val="Normal"/><w:snapToGrid w:val="false"/><w:jc w:val="center"/><w:rPr><w:rFonts w:ascii="Cambria" w:hAnsi="Cambria" w:cs="Cambria"/><w:sz w:val="26"/><w:szCs w:val="26"/></w:rPr></w:pPr><w:r><w:rPr><w:rFonts w:cs="Cambria" w:ascii="Cambria" w:hAnsi="Cambria"/><w:sz w:val="26"/><w:szCs w:val="26"/></w:rPr></w:r></w:p><w:p><w:pPr><w:pStyle w:val="Normal"/><w:jc w:val="center"/><w:rPr><w:rFonts w:ascii="Cambria" w:hAnsi="Cambria" w:cs="Cambria"/><w:sz w:val="26"/><w:szCs w:val="26"/></w:rPr></w:pPr><w:r><w:rPr><w:rFonts w:cs="Cambria" w:ascii="Cambria" w:hAnsi="Cambria"/><w:sz w:val="26"/><w:szCs w:val="26"/></w:rPr><w:t xml:space="preserve">Αποστολή του Δελτίου Συμμετοχής Κοινού </w:t></w:r></w:p><w:p><w:pPr><w:pStyle w:val="Normal"/><w:jc w:val="center"/><w:rPr><w:rFonts w:ascii="Cambria" w:hAnsi="Cambria" w:cs="Cambria"/><w:sz w:val="26"/><w:szCs w:val="26"/></w:rPr></w:pPr><w:r><w:rPr><w:rFonts w:cs="Cambria" w:ascii="Cambria" w:hAnsi="Cambria"/><w:sz w:val="26"/><w:szCs w:val="26"/></w:rPr><w:t xml:space="preserve">στο </w:t></w:r><w:r><w:rPr><w:rFonts w:cs="Cambria" w:ascii="Cambria" w:hAnsi="Cambria"/><w:sz w:val="26"/><w:szCs w:val="26"/><w:lang w:val="it-IT"/></w:rPr><w:t>e</w:t></w:r><w:r><w:rPr><w:rFonts w:cs="Cambria" w:ascii="Cambria" w:hAnsi="Cambria"/><w:sz w:val="26"/><w:szCs w:val="26"/></w:rPr><w:t>-</w:t></w:r><w:r><w:rPr><w:rFonts w:cs="Cambria" w:ascii="Cambria" w:hAnsi="Cambria"/><w:sz w:val="26"/><w:szCs w:val="26"/><w:lang w:val="it-IT"/></w:rPr><w:t>mail</w:t></w:r><w:r><w:rPr><w:rFonts w:cs="Cambria" w:ascii="Cambria" w:hAnsi="Cambria"/><w:sz w:val="26"/><w:szCs w:val="26"/></w:rPr><w:t xml:space="preserve"> </w:t></w:r><w:hyperlink r:id="rId3"><w:r><w:rPr><w:rStyle w:val="InternetLink"/><w:rFonts w:cs="Cambria" w:ascii="Cambria" w:hAnsi="Cambria"/><w:b/><w:bCs/><w:sz w:val="26"/><w:szCs w:val="26"/><w:lang w:val="it-IT"/></w:rPr><w:t>dasta</w:t></w:r><w:r><w:rPr><w:rStyle w:val="InternetLink"/><w:rFonts w:cs="Cambria" w:ascii="Cambria" w:hAnsi="Cambria"/><w:b/><w:bCs/><w:sz w:val="26"/><w:szCs w:val="26"/></w:rPr><w:t>@</w:t></w:r><w:r><w:rPr><w:rStyle w:val="InternetLink"/><w:rFonts w:cs="Cambria" w:ascii="Cambria" w:hAnsi="Cambria"/><w:b/><w:bCs/><w:sz w:val="26"/><w:szCs w:val="26"/><w:lang w:val="it-IT"/></w:rPr><w:t>central</w:t></w:r><w:r><w:rPr><w:rStyle w:val="InternetLink"/><w:rFonts w:cs="Cambria" w:ascii="Cambria" w:hAnsi="Cambria"/><w:b/><w:bCs/><w:sz w:val="26"/><w:szCs w:val="26"/></w:rPr><w:t>.</w:t></w:r><w:r><w:rPr><w:rStyle w:val="InternetLink"/><w:rFonts w:cs="Cambria" w:ascii="Cambria" w:hAnsi="Cambria"/><w:b/><w:bCs/><w:sz w:val="26"/><w:szCs w:val="26"/><w:lang w:val="it-IT"/></w:rPr><w:t>ntua</w:t></w:r><w:r><w:rPr><w:rStyle w:val="InternetLink"/><w:rFonts w:cs="Cambria" w:ascii="Cambria" w:hAnsi="Cambria"/><w:b/><w:bCs/><w:sz w:val="26"/><w:szCs w:val="26"/></w:rPr><w:t>.</w:t></w:r><w:r><w:rPr><w:rStyle w:val="InternetLink"/><w:rFonts w:cs="Cambria" w:ascii="Cambria" w:hAnsi="Cambria"/><w:b/><w:bCs/><w:sz w:val="26"/><w:szCs w:val="26"/><w:lang w:val="it-IT"/></w:rPr><w:t>gr</w:t></w:r></w:hyperlink><w:r><w:rPr><w:rFonts w:cs="Cambria" w:ascii="Cambria" w:hAnsi="Cambria"/><w:sz w:val="26"/><w:szCs w:val="26"/></w:rPr><w:t xml:space="preserve"> </w:t></w:r></w:p><w:p><w:pPr><w:pStyle w:val="Normal"/><w:jc w:val="center"/><w:rPr><w:rFonts w:ascii="Cambria" w:hAnsi="Cambria" w:cs="Cambria"/><w:b/><w:b/><w:sz w:val="26"/><w:szCs w:val="26"/></w:rPr></w:pPr><w:r><w:rPr><w:rFonts w:cs="Cambria" w:ascii="Cambria" w:hAnsi="Cambria"/><w:bCs/><w:i/><w:iCs/><w:sz w:val="26"/><w:szCs w:val="26"/></w:rPr><w:t>Πληροφορίες</w:t></w:r><w:r><w:rPr><w:rFonts w:cs="Cambria" w:ascii="Cambria" w:hAnsi="Cambria"/><w:b/><w:sz w:val="26"/><w:szCs w:val="26"/></w:rPr><w:t>: 210 - 772 - 2128 / 1431</w:t></w:r></w:p><w:p><w:pPr><w:pStyle w:val="Normal"/><w:jc w:val="center"/><w:rPr><w:b/><w:b/><w:color w:val="0000FF"/><w:sz w:val="26"/><w:szCs w:val="26"/></w:rPr></w:pPr><w:hyperlink r:id="rId4"><w:r><w:rPr><w:rStyle w:val="InternetLink"/><w:rFonts w:cs="Cambria" w:ascii="Cambria" w:hAnsi="Cambria"/><w:b/><w:sz w:val="26"/><w:szCs w:val="26"/><w:u w:val="none"/><w:lang w:val="en-US"/></w:rPr><w:t>www</w:t></w:r><w:r><w:rPr><w:rStyle w:val="InternetLink"/><w:rFonts w:cs="Cambria" w:ascii="Cambria" w:hAnsi="Cambria"/><w:b/><w:sz w:val="26"/><w:szCs w:val="26"/><w:u w:val="none"/></w:rPr><w:t>.</w:t></w:r><w:r><w:rPr><w:rStyle w:val="InternetLink"/><w:rFonts w:cs="Cambria" w:ascii="Cambria" w:hAnsi="Cambria"/><w:b/><w:sz w:val="26"/><w:szCs w:val="26"/><w:u w:val="none"/><w:lang w:val="en-US"/></w:rPr><w:t>facebook</w:t></w:r><w:r><w:rPr><w:rStyle w:val="InternetLink"/><w:rFonts w:cs="Cambria" w:ascii="Cambria" w:hAnsi="Cambria"/><w:b/><w:sz w:val="26"/><w:szCs w:val="26"/><w:u w:val="none"/></w:rPr><w:t>.</w:t></w:r><w:r><w:rPr><w:rStyle w:val="InternetLink"/><w:rFonts w:cs="Cambria" w:ascii="Cambria" w:hAnsi="Cambria"/><w:b/><w:sz w:val="26"/><w:szCs w:val="26"/><w:u w:val="none"/><w:lang w:val="en-US"/></w:rPr><w:t>com</w:t></w:r><w:r><w:rPr><w:rStyle w:val="InternetLink"/><w:rFonts w:cs="Cambria" w:ascii="Cambria" w:hAnsi="Cambria"/><w:b/><w:sz w:val="26"/><w:szCs w:val="26"/><w:u w:val="none"/></w:rPr><w:t>/</w:t></w:r><w:r><w:rPr><w:rStyle w:val="InternetLink"/><w:rFonts w:cs="Cambria" w:ascii="Cambria" w:hAnsi="Cambria"/><w:b/><w:sz w:val="26"/><w:szCs w:val="26"/><w:u w:val="none"/><w:lang w:val="en-US"/></w:rPr><w:t>NTUAREN</w:t></w:r></w:hyperlink><w:r><w:rPr><w:rStyle w:val="InternetLink"/><w:u w:val="none"/></w:rPr><w:t xml:space="preserve">       </w:t></w:r><w:hyperlink r:id="rId5"><w:r><w:rPr><w:rStyle w:val="InternetLink"/><w:rFonts w:cs="Cambria" w:ascii="Cambria" w:hAnsi="Cambria"/><w:b/><w:sz w:val="26"/><w:szCs w:val="26"/><w:u w:val="none"/><w:lang w:val="en-US"/></w:rPr><w:t>www</w:t></w:r><w:r><w:rPr><w:rStyle w:val="InternetLink"/><w:rFonts w:cs="Cambria" w:ascii="Cambria" w:hAnsi="Cambria"/><w:b/><w:sz w:val="26"/><w:szCs w:val="26"/><w:u w:val="none"/></w:rPr><w:t>.</w:t></w:r><w:r><w:rPr><w:rStyle w:val="InternetLink"/><w:rFonts w:cs="Cambria" w:ascii="Cambria" w:hAnsi="Cambria"/><w:b/><w:sz w:val="26"/><w:szCs w:val="26"/><w:u w:val="none"/><w:lang w:val="en-US"/></w:rPr><w:t>rengreece</w:t></w:r><w:r><w:rPr><w:rStyle w:val="InternetLink"/><w:rFonts w:cs="Cambria" w:ascii="Cambria" w:hAnsi="Cambria"/><w:b/><w:sz w:val="26"/><w:szCs w:val="26"/><w:u w:val="none"/></w:rPr><w:t>.</w:t></w:r></w:hyperlink><w:r><w:rPr><w:rStyle w:val="InternetLink"/><w:rFonts w:cs="Cambria" w:ascii="Cambria" w:hAnsi="Cambria"/><w:b/><w:sz w:val="26"/><w:szCs w:val="26"/><w:u w:val="none"/><w:lang w:val="en-US"/></w:rPr><mc:AlternateContent><mc:Choice Requires="wpg"><w:drawing><wp:anchor behindDoc="0" distT="0" distB="0" distL="114935" distR="114935" simplePos="0" locked="0" layoutInCell="1" allowOverlap="1" relativeHeight="4"><wp:simplePos x="0" y="0"/><wp:positionH relativeFrom="column"><wp:posOffset>-228600</wp:posOffset></wp:positionH><wp:positionV relativeFrom="paragraph"><wp:posOffset>387985</wp:posOffset></wp:positionV><wp:extent cx="6057900" cy="3128010"/><wp:effectExtent l="0" t="0" r="0" b="0"/><wp:wrapNone/><wp:docPr id="2" name=""></wp:docPr><a:graphic xmlns:a="http://schemas.openxmlformats.org/drawingml/2006/main"><a:graphicData uri="http://schemas.microsoft.com/office/word/2010/wordprocessingGroup"><wpg:wgp><wpg:cNvGrpSpPr/><wpg:grpSpPr><a:xfrm><a:off x="0" y="0"/><a:ext cx="6058080" cy="3128040"/><a:chOff x="0" y="0"/><a:chExt cx="6058080" cy="3128040"/></a:xfrm></wpg:grpSpPr><pic:pic xmlns:pic="http://schemas.openxmlformats.org/drawingml/2006/picture"><pic:nvPicPr><pic:cNvPr id="0" name="" descr=""></pic:cNvPr><pic:cNvPicPr/></pic:nvPicPr><pic:blipFill><a:blip r:embed="rId6"></a:blip><a:stretch/></pic:blipFill><pic:spPr><a:xfrm><a:off x="87480" y="232920"/><a:ext cx="745560" cy="737280"/></a:xfrm><a:prstGeom prst="rect"><a:avLst/></a:prstGeom><a:ln w="0"><a:noFill/></a:ln></pic:spPr></pic:pic><pic:pic xmlns:pic="http://schemas.openxmlformats.org/drawingml/2006/picture"><pic:nvPicPr><pic:cNvPr id="1" name="" descr=""></pic:cNvPr><pic:cNvPicPr/></pic:nvPicPr><pic:blipFill><a:blip r:embed="rId7"></a:blip><a:stretch/></pic:blipFill><pic:spPr><a:xfrm><a:off x="3780000" y="224640"/><a:ext cx="792000" cy="631080"/></a:xfrm><a:prstGeom prst="rect"><a:avLst/></a:prstGeom><a:ln w="0"><a:noFill/></a:ln></pic:spPr></pic:pic><pic:pic xmlns:pic="http://schemas.openxmlformats.org/drawingml/2006/picture"><pic:nvPicPr><pic:cNvPr id="2" name="" descr=""></pic:cNvPr><pic:cNvPicPr/></pic:nvPicPr><pic:blipFill><a:blip r:embed="rId8"></a:blip><a:srcRect l="0" t="0" r="58972" b="26995"/><a:stretch/></pic:blipFill><pic:spPr><a:xfrm><a:off x="5092560" y="401400"/><a:ext cx="851040" cy="380880"/></a:xfrm><a:prstGeom prst="rect"><a:avLst/></a:prstGeom><a:ln w="0"><a:noFill/></a:ln></pic:spPr></pic:pic><pic:pic xmlns:pic="http://schemas.openxmlformats.org/drawingml/2006/picture"><pic:nvPicPr><pic:cNvPr id="3" name="" descr=""></pic:cNvPr><pic:cNvPicPr/></pic:nvPicPr><pic:blipFill><a:blip r:embed="rId9"></a:blip><a:stretch/></pic:blipFill><pic:spPr><a:xfrm><a:off x="3886200" y="1881000"/><a:ext cx="1936080" cy="630000"/></a:xfrm><a:prstGeom prst="rect"><a:avLst/></a:prstGeom><a:ln w="0"><a:noFill/></a:ln></pic:spPr></pic:pic><pic:pic xmlns:pic="http://schemas.openxmlformats.org/drawingml/2006/picture"><pic:nvPicPr><pic:cNvPr id="4" name="" descr=""></pic:cNvPr><pic:cNvPicPr/></pic:nvPicPr><pic:blipFill><a:blip r:embed="rId10"></a:blip><a:stretch/></pic:blipFill><pic:spPr><a:xfrm><a:off x="1869480" y="233640"/><a:ext cx="759600" cy="507960"/></a:xfrm><a:prstGeom prst="rect"><a:avLst/></a:prstGeom><a:ln w="0"><a:noFill/></a:ln></pic:spPr></pic:pic><wps:wsp><wps:cNvSpPr txBox="1"/><wps:spPr><a:xfrm><a:off x="1371600" y="783000"/><a:ext cx="1828800" cy="419040"/></a:xfrm><a:prstGeom prst="rect"><a:avLst/></a:prstGeom><a:noFill/><a:ln w="0"><a:noFill/></a:ln></wps:spPr><wps:txbx><w:txbxContent><w:p><w:pPr><w:overflowPunct w:val="false"/><w:bidi w:val="0"/><w:jc w:val="center"/><w:rPr></w:rPr></w:pPr><w:r><w:rPr><w:kern w:val="2"/><w:sz w:val="16"/><w:i/><w:szCs w:val="20"/><w:rFonts w:ascii="Cambria" w:hAnsi="Cambria" w:eastAsia="Times New Roman" w:cs="Cambria"/><w:color w:val="auto"/><w:lang w:val="en-US" w:bidi="ar-SA"/></w:rPr><w:t>HORIZON 2020</w:t></w:r></w:hyperlink></w:p><w:p><w:pPr><w:overflowPunct w:val="false"/><w:bidi w:val="0"/><w:jc w:val="center"/><w:rPr></w:rPr></w:pPr><w:r><w:rPr><w:kern w:val="2"/><w:sz w:val="14"/><w:i/><w:szCs w:val="14"/><w:rFonts w:ascii="Cambria" w:hAnsi="Cambria" w:eastAsia="Times New Roman" w:cs="Cambria"/><w:color w:val="auto"/><w:lang w:val="en-US" w:bidi="ar-SA"/></w:rPr><w:t>The EU Framework Programme</w:t></w:r></w:p><w:p><w:pPr><w:overflowPunct w:val="false"/><w:bidi w:val="0"/><w:jc w:val="center"/><w:rPr></w:rPr></w:pPr><w:r><w:rPr><w:kern w:val="2"/><w:sz w:val="14"/><w:i/><w:szCs w:val="14"/><w:rFonts w:ascii="Cambria" w:hAnsi="Cambria" w:eastAsia="Times New Roman" w:cs="Cambria"/><w:color w:val="auto"/><w:lang w:val="en-US" w:bidi="ar-SA"/></w:rPr><w:t>For Research and Innovation</w:t></w:r></w:p></w:txbxContent></wps:txbx><wps:bodyPr wrap="square" anchor="t"><a:noAutofit/></wps:bodyPr></wps:wsp><pic:pic xmlns:pic="http://schemas.openxmlformats.org/drawingml/2006/picture"><pic:nvPicPr><pic:cNvPr id="5" name="" descr=""></pic:cNvPr><pic:cNvPicPr/></pic:nvPicPr><pic:blipFill><a:blip r:embed="rId11"></a:blip><a:stretch/></pic:blipFill><pic:spPr><a:xfrm><a:off x="828720" y="1910160"/><a:ext cx="1443240" cy="1217880"/></a:xfrm><a:prstGeom prst="rect"><a:avLst/></a:prstGeom><a:ln w="0"><a:noFill/></a:ln></pic:spPr></pic:pic><wps:wsp><wps:cNvSpPr txBox="1"/><wps:spPr><a:xfrm><a:off x="0" y="1665720"/><a:ext cx="2857680" cy="259200"/></a:xfrm><a:prstGeom prst="rect"><a:avLst/></a:prstGeom><a:noFill/><a:ln w="0"><a:noFill/></a:ln></wps:spPr><wps:txbx><w:txbxContent><w:p><w:pPr><w:overflowPunct w:val="false"/><w:bidi w:val="0"/><w:jc w:val="center"/><w:rPr></w:rPr></w:pPr><w:r><w:rPr><w:kern w:val="2"/><w:sz w:val="20"/><w:b/><w:szCs w:val="20"/><w:smallCaps/><w:rFonts w:ascii="Cambria" w:hAnsi="Cambria" w:eastAsia="Times New Roman" w:cs="Cambria"/><w:color w:val="auto"/><w:lang w:val="el-GR" w:bidi="ar-SA"/></w:rPr><w:t>με την Υποστήριξη</w:t></w:r></w:p></w:txbxContent></wps:txbx><wps:bodyPr wrap="square" anchor="t"><a:noAutofit/></wps:bodyPr></wps:wsp><wps:wsp><wps:cNvSpPr txBox="1"/><wps:spPr><a:xfrm><a:off x="3657600" y="1636920"/><a:ext cx="2400480" cy="259200"/></a:xfrm><a:prstGeom prst="rect"><a:avLst/></a:prstGeom><a:noFill/><a:ln w="0"><a:noFill/></a:ln></wps:spPr><wps:txbx><w:txbxContent><w:p><w:pPr><w:overflowPunct w:val="false"/><w:bidi w:val="0"/><w:jc w:val="center"/><w:rPr></w:rPr></w:pPr><w:r><w:rPr><w:kern w:val="2"/><w:sz w:val="20"/><w:b/><w:szCs w:val="20"/><w:smallCaps/><w:rFonts w:ascii="Cambria" w:hAnsi="Cambria" w:eastAsia="Times New Roman" w:cs="Cambria"/><w:color w:val="auto"/><w:lang w:val="el-GR" w:bidi="ar-SA"/></w:rPr><w:t>υπο την Αιγίδα</w:t></w:r></w:p></w:txbxContent></wps:txbx><wps:bodyPr wrap="square" anchor="t"><a:noAutofit/></wps:bodyPr></wps:wsp><wps:wsp><wps:cNvSpPr txBox="1"/><wps:spPr><a:xfrm><a:off x="0" y="0"/><a:ext cx="2857680" cy="259200"/></a:xfrm><a:prstGeom prst="rect"><a:avLst/></a:prstGeom><a:noFill/><a:ln w="0"><a:noFill/></a:ln></wps:spPr><wps:txbx><w:txbxContent><w:p><w:pPr><w:overflowPunct w:val="false"/><w:bidi w:val="0"/><w:jc w:val="center"/><w:rPr></w:rPr></w:pPr><w:r><w:rPr><w:kern w:val="2"/><w:sz w:val="20"/><w:b/><w:szCs w:val="20"/><w:smallCaps/><w:rFonts w:ascii="Cambria" w:hAnsi="Cambria" w:eastAsia="Times New Roman" w:cs="Cambria"/><w:color w:val="auto"/><w:lang w:val="el-GR" w:bidi="ar-SA"/></w:rPr><w:t>Διοργάνωση</w:t></w:r></w:p></w:txbxContent></wps:txbx><wps:bodyPr wrap="square" anchor="t"><a:noAutofit/></wps:bodyPr></wps:wsp><wps:wsp><wps:cNvSpPr txBox="1"/><wps:spPr><a:xfrm><a:off x="3657600" y="0"/><a:ext cx="2400480" cy="259200"/></a:xfrm><a:prstGeom prst="rect"><a:avLst/></a:prstGeom><a:noFill/><a:ln w="0"><a:noFill/></a:ln></wps:spPr><wps:txbx><w:txbxContent><w:p><w:pPr><w:overflowPunct w:val="false"/><w:bidi w:val="0"/><w:jc w:val="center"/><w:rPr></w:rPr></w:pPr><w:r><w:rPr><w:kern w:val="2"/><w:sz w:val="20"/><w:b/><w:szCs w:val="20"/><w:smallCaps/><w:rFonts w:ascii="Cambria" w:hAnsi="Cambria" w:eastAsia="Times New Roman" w:cs="Cambria"/><w:color w:val="auto"/><w:lang w:val="el-GR" w:bidi="ar-SA"/></w:rPr><w:t>Συνδιοργάνωση</w:t></w:r></w:p></w:txbxContent></wps:txbx><wps:bodyPr wrap="square" anchor="t"><a:noAutofit/></wps:bodyPr></wps:wsp><pic:pic xmlns:pic="http://schemas.openxmlformats.org/drawingml/2006/picture"><pic:nvPicPr><pic:cNvPr id="6" name="logo_hctp" descr=""></pic:cNvPr><pic:cNvPicPr/></pic:nvPicPr><pic:blipFill><a:blip r:embed="rId12"></a:blip><a:stretch/></pic:blipFill><pic:spPr><a:xfrm><a:off x="5133960" y="1001520"/><a:ext cx="781200" cy="561960"/></a:xfrm><a:prstGeom prst="rect"><a:avLst/></a:prstGeom><a:ln w="0"><a:noFill/></a:ln></pic:spPr></pic:pic></wpg:wgp></a:graphicData></a:graphic></wp:anchor></w:drawing></mc:Choice><mc:Fallback><w:pict><v:group id="shape_0" style="position:absolute;margin-left:-18pt;margin-top:30.55pt;width:477pt;height:246.3pt" coordorigin="-360,611" coordsize="9540,4926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stroked="f" o:allowincell="t" style="position:absolute;left:-222;top:978;width:1173;height:1160;mso-wrap-style:none;v-text-anchor:middle" type="_x0000_t75"><v:imagedata r:id="rId13" o:detectmouseclick="t"/><v:stroke color="#3465a4" joinstyle="round" endcap="flat"/><w10:wrap type="none"/></v:shape><v:shape id="shape_0" stroked="f" o:allowincell="t" style="position:absolute;left:5593;top:965;width:1246;height:993;mso-wrap-style:none;v-text-anchor:middle" type="_x0000_t75"><v:imagedata r:id="rId14" o:detectmouseclick="t"/><v:stroke color="#3465a4" joinstyle="round" endcap="flat"/><w10:wrap type="none"/></v:shape><v:shape id="shape_0" stroked="f" o:allowincell="t" style="position:absolute;left:7660;top:1243;width:1339;height:599;mso-wrap-style:none;v-text-anchor:middle" type="_x0000_t75"><v:imagedata r:id="rId15" o:detectmouseclick="t"/><v:stroke color="#3465a4" joinstyle="round" endcap="flat"/><w10:wrap type="none"/></v:shape><v:shape id="shape_0" stroked="f" o:allowincell="t" style="position:absolute;left:5760;top:3573;width:3048;height:991;mso-wrap-style:none;v-text-anchor:middle" type="_x0000_t75"><v:imagedata r:id="rId16" o:detectmouseclick="t"/><v:stroke color="#3465a4" joinstyle="round" endcap="flat"/><w10:wrap type="none"/></v:shape><v:shape id="shape_0" stroked="f" o:allowincell="t" style="position:absolute;left:2584;top:979;width:1195;height:799;mso-wrap-style:none;v-text-anchor:middle" type="_x0000_t75"><v:imagedata r:id="rId17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t" style="position:absolute;left:1800;top:1844;width:2879;height:659;mso-wrap-style:square;v-text-anchor:top" type="_x0000_t202"><v:textbox><w:txbxContent><w:p><w:pPr><w:overflowPunct w:val="false"/><w:bidi w:val="0"/><w:jc w:val="center"/><w:rPr></w:rPr></w:pPr><w:r><w:rPr><w:kern w:val="2"/><w:sz w:val="16"/><w:i/><w:szCs w:val="20"/><w:rFonts w:ascii="Cambria" w:hAnsi="Cambria" w:eastAsia="Times New Roman" w:cs="Cambria"/><w:color w:val="auto"/><w:lang w:val="en-US" w:bidi="ar-SA"/></w:rPr><w:t>HORIZON 2020</w:t></w:r></w:p><w:p><w:pPr><w:overflowPunct w:val="false"/><w:bidi w:val="0"/><w:jc w:val="center"/><w:rPr></w:rPr></w:pPr><w:r><w:rPr><w:kern w:val="2"/><w:sz w:val="14"/><w:i/><w:szCs w:val="14"/><w:rFonts w:ascii="Cambria" w:hAnsi="Cambria" w:eastAsia="Times New Roman" w:cs="Cambria"/><w:color w:val="auto"/><w:lang w:val="en-US" w:bidi="ar-SA"/></w:rPr><w:t>The EU Framework Programme</w:t></w:r></w:p><w:p><w:pPr><w:overflowPunct w:val="false"/><w:bidi w:val="0"/><w:jc w:val="center"/><w:rPr></w:rPr></w:pPr><w:r><w:rPr><w:kern w:val="2"/><w:sz w:val="14"/><w:i/><w:szCs w:val="14"/><w:rFonts w:ascii="Cambria" w:hAnsi="Cambria" w:eastAsia="Times New Roman" w:cs="Cambria"/><w:color w:val="auto"/><w:lang w:val="en-US" w:bidi="ar-SA"/></w:rPr><w:t>For Research and Innovation</w:t></w:r></w:p></w:txbxContent></v:textbox><v:fill o:detectmouseclick="t" on="false"/><v:stroke color="#3465a4" joinstyle="round" endcap="flat"/><w10:wrap type="none"/></v:shape><v:shape id="shape_0" stroked="f" o:allowincell="t" style="position:absolute;left:945;top:3619;width:2272;height:1917;mso-wrap-style:none;v-text-anchor:middle" type="_x0000_t75"><v:imagedata r:id="rId18" o:detectmouseclick="t"/><v:stroke color="#3465a4" joinstyle="round" endcap="flat"/><w10:wrap type="none"/></v:shape><v:shape id="shape_0" stroked="f" o:allowincell="t" style="position:absolute;left:-360;top:3234;width:4499;height:407;mso-wrap-style:square;v-text-anchor:top" type="_x0000_t202"><v:textbox><w:txbxContent><w:p><w:pPr><w:overflowPunct w:val="false"/><w:bidi w:val="0"/><w:jc w:val="center"/><w:rPr></w:rPr></w:pPr><w:r><w:rPr><w:kern w:val="2"/><w:sz w:val="20"/><w:b/><w:szCs w:val="20"/><w:smallCaps/><w:rFonts w:ascii="Cambria" w:hAnsi="Cambria" w:eastAsia="Times New Roman" w:cs="Cambria"/><w:color w:val="auto"/><w:lang w:val="el-GR" w:bidi="ar-SA"/></w:rPr><w:t>με την Υποστήριξη</w:t></w:r></w:p></w:txbxContent></v:textbox><v:fill o:detectmouseclick="t" on="false"/><v:stroke color="#3465a4" joinstyle="round" endcap="flat"/><w10:wrap type="none"/></v:shape><v:shape id="shape_0" stroked="f" o:allowincell="t" style="position:absolute;left:5400;top:3189;width:3779;height:407;mso-wrap-style:square;v-text-anchor:top" type="_x0000_t202"><v:textbox><w:txbxContent><w:p><w:pPr><w:overflowPunct w:val="false"/><w:bidi w:val="0"/><w:jc w:val="center"/><w:rPr></w:rPr></w:pPr><w:r><w:rPr><w:kern w:val="2"/><w:sz w:val="20"/><w:b/><w:szCs w:val="20"/><w:smallCaps/><w:rFonts w:ascii="Cambria" w:hAnsi="Cambria" w:eastAsia="Times New Roman" w:cs="Cambria"/><w:color w:val="auto"/><w:lang w:val="el-GR" w:bidi="ar-SA"/></w:rPr><w:t>υπο την Αιγίδα</w:t></w:r></w:p></w:txbxContent></v:textbox><v:fill o:detectmouseclick="t" on="false"/><v:stroke color="#3465a4" joinstyle="round" endcap="flat"/><w10:wrap type="none"/></v:shape><v:shape id="shape_0" stroked="f" o:allowincell="t" style="position:absolute;left:-360;top:611;width:4499;height:407;mso-wrap-style:square;v-text-anchor:top" type="_x0000_t202"><v:textbox><w:txbxContent><w:p><w:pPr><w:overflowPunct w:val="false"/><w:bidi w:val="0"/><w:jc w:val="center"/><w:rPr></w:rPr></w:pPr><w:r><w:rPr><w:kern w:val="2"/><w:sz w:val="20"/><w:b/><w:szCs w:val="20"/><w:smallCaps/><w:rFonts w:ascii="Cambria" w:hAnsi="Cambria" w:eastAsia="Times New Roman" w:cs="Cambria"/><w:color w:val="auto"/><w:lang w:val="el-GR" w:bidi="ar-SA"/></w:rPr><w:t>Διοργάνωση</w:t></w:r></w:p></w:txbxContent></v:textbox><v:fill o:detectmouseclick="t" on="false"/><v:stroke color="#3465a4" joinstyle="round" endcap="flat"/><w10:wrap type="none"/></v:shape><v:shape id="shape_0" stroked="f" o:allowincell="t" style="position:absolute;left:5400;top:611;width:3779;height:407;mso-wrap-style:square;v-text-anchor:top" type="_x0000_t202"><v:textbox><w:txbxContent><w:p><w:pPr><w:overflowPunct w:val="false"/><w:bidi w:val="0"/><w:jc w:val="center"/><w:rPr></w:rPr></w:pPr><w:r><w:rPr><w:kern w:val="2"/><w:sz w:val="20"/><w:b/><w:szCs w:val="20"/><w:smallCaps/><w:rFonts w:ascii="Cambria" w:hAnsi="Cambria" w:eastAsia="Times New Roman" w:cs="Cambria"/><w:color w:val="auto"/><w:lang w:val="el-GR" w:bidi="ar-SA"/></w:rPr><w:t>Συνδιοργάνωση</w:t></w:r></w:p></w:txbxContent></v:textbox><v:fill o:detectmouseclick="t" on="false"/><v:stroke color="#3465a4" joinstyle="round" endcap="flat"/><w10:wrap type="none"/></v:shape><v:shape id="shape_0" ID="logo_hctp" stroked="f" o:allowincell="t" style="position:absolute;left:7725;top:2188;width:1229;height:884;mso-wrap-style:none;v-text-anchor:middle" type="_x0000_t75"><v:imagedata r:id="rId19" o:detectmouseclick="t"/><v:stroke color="#3465a4" joinstyle="round" endcap="flat"/><w10:wrap type="none"/></v:shape></v:group></w:pict></mc:Fallback></mc:AlternateContent></w:r><w:r><w:rPr><w:rStyle w:val="InternetLink"/><w:rFonts w:cs="Cambria" w:ascii="Cambria" w:hAnsi="Cambria"/><w:b/><w:sz w:val="26"/><w:szCs w:val="26"/><w:u w:val="none"/><w:lang w:val="en-US"/></w:rPr><w:t>gr</w:t></w:r></w:p></w:tc></w:tr></w:tbl><w:p><w:pPr><w:pStyle w:val="Normal"/><w:jc w:val="center"/><w:rPr></w:rPr></w:pPr><w:r><w:rPr></w:rPr></w:r></w:p><w:p><w:pPr><w:pStyle w:val="Normal"/><w:rPr><w:rFonts w:ascii="Cambria" w:hAnsi="Cambria" w:cs="Cambria"/></w:rPr></w:pPr><w:r><w:rPr><w:rFonts w:cs="Cambria" w:ascii="Cambria" w:hAnsi="Cambria"/></w:rPr></w:r></w:p><w:sectPr><w:headerReference w:type="default" r:id="rId20"/><w:type w:val="nextPage"/><w:pgSz w:w="11906" w:h="16838"/><w:pgMar w:left="1800" w:right="1800" w:gutter="0" w:header="708" w:top="1440" w:footer="0" w:bottom="1440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360</wp:posOffset>
              </wp:positionH>
              <wp:positionV relativeFrom="paragraph">
                <wp:posOffset>34290</wp:posOffset>
              </wp:positionV>
              <wp:extent cx="5450840" cy="1134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0760" cy="1134000"/>
                        <a:chOff x="0" y="0"/>
                        <a:chExt cx="5450760" cy="113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50760" cy="1134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5640" y="108720"/>
                          <a:ext cx="3742560" cy="892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50520" y="0"/>
                            <a:ext cx="1292400" cy="892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73960" cy="887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2.7pt;width:429.2pt;height:89.3pt" coordorigin="-136,54" coordsize="8584,1786">
              <v:rect id="shape_0" fillcolor="#365f91" stroked="f" o:allowincell="f" style="position:absolute;left:-136;top:54;width:8583;height:1785;mso-wrap-style:none;v-text-anchor:middle">
                <v:fill o:detectmouseclick="t" type="solid" color2="#c9a06e"/>
                <v:stroke color="#3465a4" joinstyle="round" endcap="flat"/>
                <w10:wrap type="none"/>
              </v:rect>
              <v:group id="shape_0" style="position:absolute;left:1054;top:225;width:5894;height:1405">
                <v:shape id="shape_0" stroked="t" o:allowincell="f" style="position:absolute;left:4913;top:225;width:2034;height:1404;mso-wrap-style:none;v-text-anchor:middle" type="_x0000_t75">
                  <v:imagedata r:id="rId3" o:detectmouseclick="t"/>
                  <v:stroke color="white" weight="12600" joinstyle="miter" endcap="flat"/>
                  <w10:wrap type="none"/>
                </v:shape>
                <v:shape id="shape_0" stroked="t" o:allowincell="f" style="position:absolute;left:1054;top:225;width:3265;height:1397;mso-wrap-style:none;v-text-anchor:middle" type="_x0000_t75">
                  <v:imagedata r:id="rId4" o:detectmouseclick="t"/>
                  <v:stroke color="white" weight="1260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sta@central.ntua.gr" TargetMode="External"/><Relationship Id="rId4" Type="http://schemas.openxmlformats.org/officeDocument/2006/relationships/hyperlink" Target="http://www.facebook.com/NTUAREN" TargetMode="External"/><Relationship Id="rId5" Type="http://schemas.openxmlformats.org/officeDocument/2006/relationships/hyperlink" Target="http://www.rengreece.g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9.png"/><Relationship Id="rId4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1:00Z</dcterms:created>
  <dc:creator>Γιάννης &amp; Αγορίτσα</dc:creator>
  <dc:description/>
  <cp:keywords/>
  <dc:language>en-US</dc:language>
  <cp:lastModifiedBy>Chrysoula</cp:lastModifiedBy>
  <cp:lastPrinted>2015-09-23T14:59:00Z</cp:lastPrinted>
  <dcterms:modified xsi:type="dcterms:W3CDTF">2015-09-23T12:01:00Z</dcterms:modified>
  <cp:revision>2</cp:revision>
  <dc:subject/>
  <dc:title> </dc:title>
</cp:coreProperties>
</file>