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ΔΕΛΤΙΟ </w:t>
            </w:r>
            <w:r>
              <w:rPr>
                <w:rFonts w:cs="Cambria" w:ascii="Cambria" w:hAnsi="Cambria"/>
                <w:b/>
                <w:sz w:val="40"/>
                <w:szCs w:val="40"/>
                <w:lang w:val="en-US"/>
              </w:rPr>
              <w:t>KOINO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ΒΡΑΔΙΑ του ΕΡΕΥΝΗΤΗ 2015 στο ΕΜ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Προσωπικά Στοιχεία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αγγελματική / Φοιτητική Ιδι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Φορ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έφωνο 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 xml:space="preserve">E-mail </w:t>
            </w:r>
            <w:r>
              <w:rPr>
                <w:rFonts w:cs="Cambria" w:ascii="Cambria" w:hAnsi="Cambria"/>
              </w:rPr>
              <w:t>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Αποστολή του Δελτίου Συμμετοχής Κοινού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στο </w:t>
            </w:r>
            <w:r>
              <w:rPr>
                <w:rFonts w:cs="Cambria" w:ascii="Cambria" w:hAnsi="Cambria"/>
                <w:sz w:val="26"/>
                <w:szCs w:val="26"/>
                <w:lang w:val="it-IT"/>
              </w:rPr>
              <w:t>e</w:t>
            </w:r>
            <w:r>
              <w:rPr>
                <w:rFonts w:cs="Cambria" w:ascii="Cambria" w:hAnsi="Cambria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sz w:val="26"/>
                <w:szCs w:val="26"/>
                <w:lang w:val="it-IT"/>
              </w:rPr>
              <w:t>mail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dasta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central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ntua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gr</w:t>
              </w:r>
            </w:hyperlink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iCs/>
                <w:sz w:val="26"/>
                <w:szCs w:val="26"/>
              </w:rPr>
              <w:t>Πληροφορίες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: 210 - 772 - 2128 / 143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facebook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NTUAREN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rengreece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8215</wp:posOffset>
                </wp:positionV>
                <wp:extent cx="6057900" cy="3128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28040"/>
                          <a:chOff x="0" y="0"/>
                          <a:chExt cx="6058080" cy="312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480" y="232920"/>
                            <a:ext cx="7455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80000" y="224640"/>
                            <a:ext cx="7920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58972" b="26995"/>
                          <a:stretch/>
                        </pic:blipFill>
                        <pic:spPr>
                          <a:xfrm>
                            <a:off x="5092560" y="401400"/>
                            <a:ext cx="8510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6200" y="1881000"/>
                            <a:ext cx="19360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9480" y="233640"/>
                            <a:ext cx="7596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783000"/>
                            <a:ext cx="1828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ORIZON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The EU Framework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or Research and Inno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8720" y="1910160"/>
                            <a:ext cx="144324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720"/>
                            <a:ext cx="285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με την Υποστήριξ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36920"/>
                            <a:ext cx="240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υπο την Αιγί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Διοργάν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40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Συνδιοργάν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logo_hctp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33960" y="1001520"/>
                            <a:ext cx="7812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.45pt;width:477pt;height:246.35pt" coordorigin="-360,1509" coordsize="9540,4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1876;width:1173;height:11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93;top:1863;width:1246;height:9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60;top:2141;width:1339;height: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471;width:3048;height:9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84;top:1877;width:1195;height: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742;width:28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ORIZON 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The EU Framework 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or Research and In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517;width:2272;height:19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132;width:4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με την Υποστήριξ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87;width:3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υπο την Αιγίδ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509;width:4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Διοργά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09;width:3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Συνδιοργά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_hctp" stroked="f" o:allowincell="f" style="position:absolute;left:7725;top:3086;width:1229;height:8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360</wp:posOffset>
              </wp:positionH>
              <wp:positionV relativeFrom="paragraph">
                <wp:posOffset>34290</wp:posOffset>
              </wp:positionV>
              <wp:extent cx="5450840" cy="1134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760" cy="1134000"/>
                        <a:chOff x="0" y="0"/>
                        <a:chExt cx="5450760" cy="113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0760" cy="1134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5640" y="108720"/>
                          <a:ext cx="3742560" cy="89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0520" y="0"/>
                            <a:ext cx="1292400" cy="892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3960" cy="887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2.7pt;width:429.2pt;height:89.3pt" coordorigin="-136,54" coordsize="8584,1786">
              <v:rect id="shape_0" fillcolor="#365f91" stroked="f" o:allowincell="f" style="position:absolute;left:-136;top:54;width:8583;height:1785;mso-wrap-style:none;v-text-anchor:middle">
                <v:fill o:detectmouseclick="t" type="solid" color2="#c9a06e"/>
                <v:stroke color="#3465a4" joinstyle="round" endcap="flat"/>
                <w10:wrap type="none"/>
              </v:rect>
              <v:group id="shape_0" style="position:absolute;left:1054;top:225;width:5894;height:1405">
                <v:shape id="shape_0" stroked="t" o:allowincell="f" style="position:absolute;left:4913;top:225;width:2034;height:1404;mso-wrap-style:none;v-text-anchor:middle" type="_x0000_t75">
                  <v:imagedata r:id="rId3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54;top:225;width:3265;height:1397;mso-wrap-style:none;v-text-anchor:middle" type="_x0000_t75">
                  <v:imagedata r:id="rId4" o:detectmouseclick="t"/>
                  <v:stroke color="white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ta@central.ntua.gr" TargetMode="External"/><Relationship Id="rId4" Type="http://schemas.openxmlformats.org/officeDocument/2006/relationships/hyperlink" Target="http://www.facebook.com/NTUAREN" TargetMode="External"/><Relationship Id="rId5" Type="http://schemas.openxmlformats.org/officeDocument/2006/relationships/hyperlink" Target="http://www.rengreece.g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20:00Z</dcterms:created>
  <dc:creator>Γιάννης &amp; Αγορίτσα</dc:creator>
  <dc:description/>
  <cp:keywords/>
  <dc:language>en-US</dc:language>
  <cp:lastModifiedBy>Γιάννης &amp; Αγορίτσα</cp:lastModifiedBy>
  <cp:lastPrinted>2015-07-13T10:43:00Z</cp:lastPrinted>
  <dcterms:modified xsi:type="dcterms:W3CDTF">2015-08-03T08:24:00Z</dcterms:modified>
  <cp:revision>5</cp:revision>
  <dc:subject/>
  <dc:title> </dc:title>
</cp:coreProperties>
</file>