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426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ΔΕΛΤΙΟ ΕΡΕΥΝΗΤ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ΒΡΑΔΙΑ του ΕΡΕΥΝΗΤΗ 2015 στο ΕΜ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ΣΤΟΙΧΕΙΑ ΕΡΕΥΝΗΤΙΚΗΣ ΟΜΑΔΑ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ρευνητική Ομάδα / Εργαστήριο / Εργαστηριακή Μονάδα κ.λ.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ολ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μέ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εύθυνο Μέλος ΔΕ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Ονοματεπώνυμο – βαθμίδ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ρευνητές που θα μετάσχουν (Ονοματεπώνυμο - ιδιότητα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Ερευνητές που θα μετάσχουν και χρηματοδοτούνται από την ευρωπαϊκή δράση </w:t>
            </w:r>
            <w:r>
              <w:rPr>
                <w:rFonts w:cs="Cambria" w:ascii="Cambria" w:hAnsi="Cambria"/>
                <w:lang w:val="en-US"/>
              </w:rPr>
              <w:t>Mar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urie</w:t>
            </w:r>
            <w:r>
              <w:rPr>
                <w:rFonts w:cs="Cambria" w:ascii="Cambria" w:hAnsi="Cambria"/>
              </w:rPr>
              <w:t xml:space="preserve"> (ονοματεπώνυμο – τίτλος δράσης </w:t>
            </w:r>
            <w:r>
              <w:rPr>
                <w:rFonts w:cs="Cambria" w:ascii="Cambria" w:hAnsi="Cambria"/>
                <w:lang w:val="en-US"/>
              </w:rPr>
              <w:t>Mari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Curie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έφωνο 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 xml:space="preserve">E-mail </w:t>
            </w:r>
            <w:r>
              <w:rPr>
                <w:rFonts w:cs="Cambria" w:ascii="Cambria" w:hAnsi="Cambria"/>
              </w:rPr>
              <w:t>επικοινωνί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ΠΕΡΙΓΡΑΦΗ ΕΡΕΥΝΗΤΙΚΗΣ ΣΥΜΜΕΤΟΧΗ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Θέμ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σική ιδέα / συνοπτική περιγραφ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ξοπλισμός / απαιτήσει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π.χ. ρεύμα, τραπέζ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ίδος συμμετοχή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πείραμα, προσομοίωση, εκπαιδευτικό παιχνίδι κ.λ.π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Άλλες ιδέες / προτά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Αποστολή του Δελτίου Συμμετοχής Ερευνητή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στο </w:t>
            </w:r>
            <w:r>
              <w:rPr>
                <w:rFonts w:cs="Cambria" w:ascii="Cambria" w:hAnsi="Cambria"/>
                <w:sz w:val="26"/>
                <w:szCs w:val="26"/>
                <w:lang w:val="it-IT"/>
              </w:rPr>
              <w:t>e</w:t>
            </w:r>
            <w:r>
              <w:rPr>
                <w:rFonts w:cs="Cambria" w:ascii="Cambria" w:hAnsi="Cambria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sz w:val="26"/>
                <w:szCs w:val="26"/>
                <w:lang w:val="it-IT"/>
              </w:rPr>
              <w:t>mail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dasta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central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ntua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sz w:val="26"/>
                  <w:szCs w:val="26"/>
                  <w:lang w:val="it-IT"/>
                </w:rPr>
                <w:t>gr</w:t>
              </w:r>
            </w:hyperlink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sz w:val="26"/>
                <w:szCs w:val="26"/>
              </w:rPr>
              <w:t>Πληροφορίες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: 210 - 772 2128 / 143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hyperlink r:id="rId18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28600</wp:posOffset>
                        </wp:positionH>
                        <wp:positionV relativeFrom="paragraph">
                          <wp:posOffset>180975</wp:posOffset>
                        </wp:positionV>
                        <wp:extent cx="5943600" cy="311277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943600" cy="3112920"/>
                                  <a:chOff x="0" y="0"/>
                                  <a:chExt cx="5943600" cy="3112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87120" y="231840"/>
                                    <a:ext cx="730800" cy="73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709080" y="223560"/>
                                    <a:ext cx="776520" cy="62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rcRect l="0" t="0" r="58972" b="26995"/>
                                  <a:stretch/>
                                </pic:blipFill>
                                <pic:spPr>
                                  <a:xfrm>
                                    <a:off x="4996800" y="399240"/>
                                    <a:ext cx="834480" cy="37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813120" y="1872000"/>
                                    <a:ext cx="1899360" cy="62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834560" y="232560"/>
                                    <a:ext cx="744840" cy="50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45680" y="779040"/>
                                    <a:ext cx="1793880" cy="41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HORIZON 20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The EU Framework Programm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Cambria" w:hAnsi="Cambria" w:eastAsia="Times New Roman" w:cs="Cambria"/>
                                          <w:color w:val="auto"/>
                                          <w:lang w:val="en-US" w:bidi="ar-SA"/>
                                        </w:rPr>
                                        <w:t>For Research and Innovat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813600" y="1900440"/>
                                    <a:ext cx="1415880" cy="121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657440"/>
                                    <a:ext cx="280368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smallCaps/>
                                          <w:rFonts w:ascii="Cambria" w:hAnsi="Cambria" w:eastAsia="Times New Roman" w:cs="Cambria"/>
                                          <w:color w:val="auto"/>
                                          <w:lang w:val="el-GR" w:bidi="ar-SA"/>
                                        </w:rPr>
                                        <w:t>με την Υποστήριξ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9200" y="1628640"/>
                                    <a:ext cx="23547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smallCaps/>
                                          <w:rFonts w:ascii="Cambria" w:hAnsi="Cambria" w:eastAsia="Times New Roman" w:cs="Cambria"/>
                                          <w:color w:val="auto"/>
                                          <w:lang w:val="el-GR" w:bidi="ar-SA"/>
                                        </w:rPr>
                                        <w:t>υπο την Αιγίδ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0368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smallCaps/>
                                          <w:rFonts w:ascii="Cambria" w:hAnsi="Cambria" w:eastAsia="Times New Roman" w:cs="Cambria"/>
                                          <w:color w:val="auto"/>
                                          <w:lang w:val="el-GR" w:bidi="ar-SA"/>
                                        </w:rPr>
                                        <w:t>Διοργάνωσ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9200" y="0"/>
                                    <a:ext cx="23547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smallCaps/>
                                          <w:rFonts w:ascii="Cambria" w:hAnsi="Cambria" w:eastAsia="Times New Roman" w:cs="Cambria"/>
                                          <w:color w:val="auto"/>
                                          <w:lang w:val="el-GR" w:bidi="ar-SA"/>
                                        </w:rPr>
                                        <w:t>Συνδιοργάνωσ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logo_hctp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037480" y="996480"/>
                                    <a:ext cx="765720" cy="55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8pt;margin-top:14.25pt;width:468pt;height:245.1pt" coordorigin="-360,285" coordsize="9360,490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223;top:650;width:1150;height:1154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81;top:637;width:1222;height:98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9;top:914;width:1313;height:596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45;top:3233;width:2990;height:986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29;top:651;width:1172;height:795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59;top:1512;width:2824;height:6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HORIZON 2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The EU Framework Program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For Research and Innova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1;top:3278;width:2229;height:1908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0;top:2895;width:441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Cambria" w:hAnsi="Cambria" w:eastAsia="Times New Roman" w:cs="Cambria"/>
                                    <w:color w:val="auto"/>
                                    <w:lang w:val="el-GR" w:bidi="ar-SA"/>
                                  </w:rPr>
                                  <w:t>με την Υποστήριξ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92;top:2850;width:3707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Cambria" w:hAnsi="Cambria" w:eastAsia="Times New Roman" w:cs="Cambria"/>
                                    <w:color w:val="auto"/>
                                    <w:lang w:val="el-GR" w:bidi="ar-SA"/>
                                  </w:rPr>
                                  <w:t>υπο την Αιγίδ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60;top:285;width:4414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Cambria" w:hAnsi="Cambria" w:eastAsia="Times New Roman" w:cs="Cambria"/>
                                    <w:color w:val="auto"/>
                                    <w:lang w:val="el-GR" w:bidi="ar-SA"/>
                                  </w:rPr>
                                  <w:t>Διοργάνωσ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92;top:285;width:3707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Cambria" w:hAnsi="Cambria" w:eastAsia="Times New Roman" w:cs="Cambria"/>
                                    <w:color w:val="auto"/>
                                    <w:lang w:val="el-GR" w:bidi="ar-SA"/>
                                  </w:rPr>
                                  <w:t>Συνδιοργάνωσ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logo_hctp" stroked="f" o:allowincell="t" style="position:absolute;left:7573;top:1854;width:1205;height:87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</w:rPr>
                <w:t>/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NTUAREN</w:t>
              </w:r>
            </w:hyperlink>
            <w:r>
              <w:rPr>
                <w:rFonts w:cs="Cambria" w:ascii="Cambria" w:hAnsi="Cambria"/>
                <w:b/>
                <w:sz w:val="26"/>
                <w:szCs w:val="26"/>
              </w:rPr>
              <w:t xml:space="preserve">       </w:t>
            </w:r>
            <w:hyperlink r:id="rId19"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rengreece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6"/>
                  <w:szCs w:val="26"/>
                  <w:u w:val="none"/>
                  <w:lang w:val="en-US"/>
                </w:rPr>
                <w:t>g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797" w:right="179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34290</wp:posOffset>
              </wp:positionV>
              <wp:extent cx="5450840" cy="1134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0760" cy="1134000"/>
                        <a:chOff x="0" y="0"/>
                        <a:chExt cx="5450760" cy="113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0760" cy="1134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5640" y="108720"/>
                          <a:ext cx="3742560" cy="89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0520" y="0"/>
                            <a:ext cx="1292400" cy="892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3960" cy="887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8pt;margin-top:2.7pt;width:429.2pt;height:89.3pt" coordorigin="-136,54" coordsize="8584,1786">
              <v:rect id="shape_0" fillcolor="#365f91" stroked="f" o:allowincell="f" style="position:absolute;left:-136;top:54;width:8583;height:1785;mso-wrap-style:none;v-text-anchor:middle">
                <v:fill o:detectmouseclick="t" type="solid" color2="#c9a06e"/>
                <v:stroke color="#3465a4" joinstyle="round" endcap="flat"/>
                <w10:wrap type="none"/>
              </v:rect>
              <v:group id="shape_0" style="position:absolute;left:1054;top:225;width:5894;height:1405">
                <v:shape id="shape_0" stroked="t" o:allowincell="f" style="position:absolute;left:4913;top:225;width:2034;height:1404;mso-wrap-style:none;v-text-anchor:middle" type="_x0000_t75">
                  <v:imagedata r:id="rId3" o:detectmouseclick="t"/>
                  <v:stroke color="white" weight="12600" joinstyle="miter" endcap="flat"/>
                  <w10:wrap type="none"/>
                </v:shape>
                <v:shape id="shape_0" stroked="t" o:allowincell="f" style="position:absolute;left:1054;top:225;width:3265;height:1397;mso-wrap-style:none;v-text-anchor:middle" type="_x0000_t75">
                  <v:imagedata r:id="rId4" o:detectmouseclick="t"/>
                  <v:stroke color="white" weight="1260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sta@central.ntua.g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facebook.com/NTUAREN" TargetMode="External"/><Relationship Id="rId19" Type="http://schemas.openxmlformats.org/officeDocument/2006/relationships/hyperlink" Target="http://www.rengreece.gr/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2:00Z</dcterms:created>
  <dc:creator>Γιάννης &amp; Αγορίτσα</dc:creator>
  <dc:description/>
  <cp:keywords/>
  <dc:language>en-US</dc:language>
  <cp:lastModifiedBy>Γιάννης &amp; Αγορίτσα</cp:lastModifiedBy>
  <cp:lastPrinted>2015-07-13T10:43:00Z</cp:lastPrinted>
  <dcterms:modified xsi:type="dcterms:W3CDTF">2015-08-03T08:29:00Z</dcterms:modified>
  <cp:revision>6</cp:revision>
  <dc:subject/>
  <dc:title> </dc:title>
</cp:coreProperties>
</file>