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6180455" cy="1284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284480"/>
                          <a:chOff x="0" y="0"/>
                          <a:chExt cx="6180480" cy="128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0480" cy="128448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123120"/>
                            <a:ext cx="4242960" cy="101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78480" y="0"/>
                              <a:ext cx="1464840" cy="10101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51520" cy="10051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5pt;width:486.65pt;height:101.15pt" coordorigin="0,-230" coordsize="9733,2023">
                <v:rect id="shape_0" fillcolor="#365f91" stroked="t" o:allowincell="f" style="position:absolute;left:0;top:-230;width:9732;height:2022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  <v:group id="shape_0" style="position:absolute;left:1349;top:-36;width:6682;height:15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724;top:-36;width:2306;height:1590;mso-wrap-style:none;v-text-anchor:middle" type="_x0000_t75">
                    <v:imagedata r:id="rId4" o:detectmouseclick="t"/>
                    <v:stroke color="black" weight="12600" joinstyle="miter" endcap="flat"/>
                    <w10:wrap type="none"/>
                  </v:shape>
                  <v:shape id="shape_0" stroked="t" o:allowincell="f" style="position:absolute;left:1349;top:-36;width:3702;height:1582;mso-wrap-style:none;v-text-anchor:middle" type="_x0000_t75">
                    <v:imagedata r:id="rId5" o:detectmouseclick="t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8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ΔΕΛΤΙΟ ΕΘΕΛΟΝΤ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ΒΡΑΔΙΑ του ΕΡΕΥΝΗΤΗ 2015 στο ΕΜΠ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ΟΛ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  <w:lang w:val="en-US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Παρακαλούμε συμπληρώστε τα πεδία στα οποία επιθυμείτε να μετάσχετε (δυνατότητα πολλαπλής επιλογή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εχνική - οργανωτική υποστήριξη στην Αίθουσα Τελετών «Λ. Καυταντζόγλου» του Κτηρίου Αβέρωφ - Ιστ. Συγκρότημα Πατησίων Ε.Μ.Π. (ομιλίες επισήμων - συζήτηση με τη συμμετοχή των σχολείων για τις εντυπώσεις - τα πορίσματα της Βραδιάς - σύνδεση </w:t>
            </w:r>
            <w:r>
              <w:rPr>
                <w:rFonts w:cs="Cambria" w:ascii="Cambria" w:hAnsi="Cambria"/>
                <w:lang w:val="en-US"/>
              </w:rPr>
              <w:t>skype</w:t>
            </w:r>
            <w:r>
              <w:rPr>
                <w:rFonts w:cs="Cambria" w:ascii="Cambria" w:hAnsi="Cambria"/>
              </w:rPr>
              <w:t xml:space="preserve"> με το Τεχνολογικό Πολιτιστικό Πάρκο Λαυρίου)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χνική - οργανωτική υποστήριξη στις αίθουσες παρουσίασης του έργου των ερευνητών του Ε.Μ.Π. και των Πανεπιστημίων της Αθήνα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Τεχνική - οργανωτική υποστήριξη στο χώρο του αιθρίου όπου θα εγκατασταθεί γιγαντοοθόνη για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 xml:space="preserve">προβολή </w:t>
            </w:r>
            <w:r>
              <w:rPr>
                <w:rFonts w:cs="Cambria" w:ascii="Cambria" w:hAnsi="Cambria"/>
                <w:lang w:val="en-US"/>
              </w:rPr>
              <w:t>video</w:t>
            </w:r>
            <w:r>
              <w:rPr>
                <w:rFonts w:cs="Cambria" w:ascii="Cambria" w:hAnsi="Cambria"/>
              </w:rPr>
              <w:t xml:space="preserve"> παρουσίασης του ερευνητικού έργου των Σχολών του Ε.Μ.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ζωντανή αναμετάδοση των ομιλιών που θα λάβουν χώρα στην Αίθουσα Τελετών «Λ. Καυταντζόγλο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της βιντεοσκόπησης (που θα πραγματοποιηθεί από επαγγελματίες) των δράσεων της Βραδιάς σε όλους τους χώρους του Κτηρίου Αβέρω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πειραμάτων - επιδείξεων - προσομοιώσεων σε συνεργασία με τις Ερευνητικές Ομάδες στις αίθουσες παρουσίασης του έργου τους στο κοινό στο Κτήριο Αβέρω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 xml:space="preserve">Υποστήριξη διαγωνισμών (Ανάρτηση έργων ζωγραφικής - φωτογραφιών μαθητών και φοιτητών στο </w:t>
            </w:r>
            <w:r>
              <w:rPr>
                <w:rFonts w:cs="Cambria" w:ascii="Cambria" w:hAnsi="Cambria"/>
                <w:lang w:val="en-US"/>
              </w:rPr>
              <w:t>Facebook</w:t>
            </w:r>
            <w:r>
              <w:rPr>
                <w:rFonts w:cs="Cambria" w:ascii="Cambria" w:hAnsi="Cambria"/>
              </w:rPr>
              <w:t xml:space="preserve"> - Ενημέρωση του κοινού για συμμετοχή στην ψηφοφορία - Ανάδειξη των καλύτερων έργων βάσει της προτίμησης του κοινού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παράλληλων δραστηριοτήτων για τους μαθητές όλων των βαθμίδων (ζωγραφική, κατασκευές, παιχνίδια κ.λ.π.) στις αίθουσες του Κτηρίου Αβέρω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Οργανωτική υποστήριξη στην έκθεση διπλωματικών εργασιών της Σχολής Αρχιτεκτόνων Μηχανικών Ε.Μ.Π. στο χώρο της Ιστορικής Πρυτανείας του Ε.Μ.Π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ραμματειακή υποστήριξη (υποδοχή κοινού, λίστες συμμετεχόντων, βεβαιώσεις συμμετοχής κοινού, βεβαιώσεις συμμετοχής ερευνητών, βεβαιώσεις συμμετοχής εθελοντώ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Υποστήριξη συμπλήρωσης ερωτηματολογίων από τους συμμετέχοντες κατά την αποχώρηση τους από τη Βραδιά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δεία και περιήγηση του κοινού ανά μικρές ομάδες στις παράλληλες δράσεις της εκδήλωσης (ξεναγήσεις από Καθηγητές της Σχολής Αρχιτεκτόνων Μηχανικών του Ε.Μ.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Υποστήριξη θεατρικών δρώμενων σε αίθουσες του Κτηρίου Αβέρωφ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Παρακαλούμε συμπληρώστε τα πεδία στα οποία επιθυμείτε να μετάσχετε (δυνατότητα πολλαπλής επιλογή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Η</w:t>
            </w:r>
            <w:r>
              <w:rPr>
                <w:rFonts w:cs="Cambria" w:ascii="Cambria" w:hAnsi="Cambria"/>
              </w:rPr>
              <w:t xml:space="preserve"> ΒΑΡΔΙΑ (18:00-21: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Η</w:t>
            </w:r>
            <w:r>
              <w:rPr>
                <w:rFonts w:cs="Cambria" w:ascii="Cambria" w:hAnsi="Cambria"/>
              </w:rPr>
              <w:t xml:space="preserve"> ΒΑΡΔΙΑ (21:00-24: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ι εθελοντές θα πρέπει να παρουσιαστούν στη Γραμματεία τουλάχιστον μία ώρα πριν τη βάρδιά τους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Θα δοθεί βεβαίωση εθελοντισμού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40" w:after="120"/>
        <w:jc w:val="both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i/>
        </w:rPr>
        <w:t>Για να λάβετε μέρος, αποστείλετε συμπληρωμένη τη φόρμα συμμετοχής στην ηλεκτρονική διεύθυνση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i/>
          <w:lang w:val="en-US"/>
        </w:rPr>
        <w:t>dasta</w:t>
      </w:r>
      <w:r>
        <w:rPr>
          <w:rFonts w:cs="Cambria" w:ascii="Cambria" w:hAnsi="Cambria"/>
          <w:b/>
          <w:bCs/>
          <w:i/>
        </w:rPr>
        <w:t>@</w:t>
      </w:r>
      <w:r>
        <w:rPr>
          <w:rFonts w:cs="Cambria" w:ascii="Cambria" w:hAnsi="Cambria"/>
          <w:b/>
          <w:bCs/>
          <w:i/>
          <w:lang w:val="en-US"/>
        </w:rPr>
        <w:t>central</w:t>
      </w:r>
      <w:r>
        <w:rPr>
          <w:rFonts w:cs="Cambria" w:ascii="Cambria" w:hAnsi="Cambria"/>
          <w:b/>
          <w:bCs/>
          <w:i/>
        </w:rPr>
        <w:t>.</w:t>
      </w:r>
      <w:r>
        <w:rPr>
          <w:rFonts w:cs="Cambria" w:ascii="Cambria" w:hAnsi="Cambria"/>
          <w:b/>
          <w:bCs/>
          <w:i/>
          <w:lang w:val="en-US"/>
        </w:rPr>
        <w:t>ntua</w:t>
      </w:r>
      <w:r>
        <w:rPr>
          <w:rFonts w:cs="Cambria" w:ascii="Cambria" w:hAnsi="Cambria"/>
          <w:b/>
          <w:bCs/>
          <w:i/>
        </w:rPr>
        <w:t>.</w:t>
      </w:r>
      <w:r>
        <w:rPr>
          <w:rFonts w:cs="Cambria" w:ascii="Cambria" w:hAnsi="Cambria"/>
          <w:b/>
          <w:bCs/>
          <w:i/>
          <w:lang w:val="en-US"/>
        </w:rPr>
        <w:t>gr</w:t>
      </w:r>
      <w:r>
        <w:rPr>
          <w:rFonts w:cs="Cambria" w:ascii="Cambria" w:hAnsi="Cambria"/>
          <w:b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40" w:after="120"/>
        <w:jc w:val="both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highlight w:val="yellow"/>
          <w:lang w:val="en-US"/>
        </w:rPr>
      </w:pPr>
      <w:r>
        <w:rPr>
          <w:rFonts w:cs="Cambria" w:ascii="Cambria" w:hAnsi="Cambria"/>
          <w:b/>
          <w:bCs/>
          <w:sz w:val="22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23495</wp:posOffset>
                </wp:positionV>
                <wp:extent cx="6057900" cy="3128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28040"/>
                          <a:chOff x="0" y="0"/>
                          <a:chExt cx="6058080" cy="312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480" y="232920"/>
                            <a:ext cx="7455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80000" y="224640"/>
                            <a:ext cx="7920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58972" b="26995"/>
                          <a:stretch/>
                        </pic:blipFill>
                        <pic:spPr>
                          <a:xfrm>
                            <a:off x="5092560" y="401400"/>
                            <a:ext cx="8510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6200" y="1881000"/>
                            <a:ext cx="19360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9480" y="233640"/>
                            <a:ext cx="7596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783000"/>
                            <a:ext cx="1828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ORIZON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The EU Framework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or Research and Inno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720" y="1910160"/>
                            <a:ext cx="144324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720"/>
                            <a:ext cx="285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με την Υποστήριξ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36920"/>
                            <a:ext cx="240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υπο την Αιγί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Διοργάν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40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Συνδιοργάν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logo_hctp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33960" y="1001520"/>
                            <a:ext cx="7812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.85pt;width:477pt;height:246.3pt" coordorigin="55,37" coordsize="9540,4926">
                <v:shape id="shape_0" stroked="f" o:allowincell="f" style="position:absolute;left:193;top:404;width:1173;height:11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391;width:1246;height:9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669;width:1339;height:5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75;top:2999;width:3048;height:9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405;width:1195;height:7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5;top:1270;width:28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ORIZON 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The EU Framework 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or Research and In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3045;width:2272;height:19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;top:2660;width:4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με την Υποστήριξ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615;width:3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υπο την Αιγίδ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37;width:4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Διοργά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37;width:3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Συνδιοργά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_hctp" stroked="f" o:allowincell="f" style="position:absolute;left:8140;top:1614;width:1229;height:8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  <w:highlight w:val="yellow"/>
        </w:rPr>
        <w:t xml:space="preserve">   </w:t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  <w:highlight w:val="yellow"/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"/>
          <w:highlight w:val="yellow"/>
          <w:lang w:val="en-US"/>
        </w:rPr>
      </w:pPr>
      <w:r>
        <w:rPr>
          <w:rFonts w:cs="Cambria" w:ascii="Cambria" w:hAnsi="Cambria"/>
          <w:b/>
          <w:sz w:val="22"/>
          <w:szCs w:val="2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1:00Z</dcterms:created>
  <dc:creator>.</dc:creator>
  <dc:description/>
  <cp:keywords/>
  <dc:language>en-US</dc:language>
  <cp:lastModifiedBy>Γιάννης &amp; Αγορίτσα</cp:lastModifiedBy>
  <cp:lastPrinted>2014-09-10T17:11:00Z</cp:lastPrinted>
  <dcterms:modified xsi:type="dcterms:W3CDTF">2015-08-03T08:21:00Z</dcterms:modified>
  <cp:revision>7</cp:revision>
  <dc:subject/>
  <dc:title>Μαυράκος</dc:title>
</cp:coreProperties>
</file>